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auto"/>
          <w:sz w:val="44"/>
          <w:szCs w:val="44"/>
          <w:lang w:val="pt-PT" w:eastAsia="zxx" w:bidi="ar-SA"/>
        </w:rPr>
      </w:pPr>
      <w:r>
        <w:rPr>
          <w:rFonts w:eastAsia="Calibri" w:cs="Arial" w:ascii="Arial" w:hAnsi="Arial"/>
          <w:b/>
          <w:color w:val="auto"/>
          <w:sz w:val="44"/>
          <w:szCs w:val="44"/>
          <w:lang w:val="pt-PT" w:eastAsia="zxx" w:bidi="ar-SA"/>
        </w:rPr>
        <w:t>Protocolo de indução do parto em ovinos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INTRODUÇÃO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O parto pode ser definido como o processo fisiológico através do qual o útero gestante expulsa o feto e a placenta do organismo materno (</w:t>
      </w:r>
      <w:r>
        <w:rPr>
          <w:rFonts w:eastAsia="Calibri" w:cs="Arial" w:ascii="Arial" w:hAnsi="Arial"/>
          <w:caps/>
          <w:color w:val="auto"/>
          <w:sz w:val="28"/>
          <w:szCs w:val="28"/>
          <w:lang w:val="pt-PT" w:eastAsia="zxx" w:bidi="ar-SA"/>
        </w:rPr>
        <w:t>Valentim</w:t>
      </w: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, 1987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 xml:space="preserve">A gestão nos ovinos tem uma duração aproximada </w:t>
      </w: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XXXXX</w:t>
      </w: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 xml:space="preserve"> dias, (aproximadamente 5 meses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 xml:space="preserve">A manutenção da gestação em ovinos, é feita inicialmente pela libertação de progesterona a nível do corpo lúteo, e posteriormente pela mesma hormona produzida na placenta. </w:t>
      </w: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em que altura se dá a mudança?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 xml:space="preserve">Com o aproximar do final de gestação o feto encontra-se mais sujeito ao stress tanto metabólico como fisiológic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Com o aumento de tamanho do feto, aumenta a pressão intra-uterina, favorecendo o desencadeamento da expulsão do fet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 xml:space="preserve">A amplitude da maturação final do feto é baixa, excepto o desenvolvimento das glândulas adrenais, que é muito intenso nesta fase. São estas as responsáveis pela produção de corticosteroides fetais </w:t>
      </w: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responsáveis pelo despoletar o mecanismo do par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pt-PT" w:eastAsia="zxx" w:bidi="ar-SA"/>
        </w:rPr>
        <w:t>MECANISMO DO PARTO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 xml:space="preserve">O eixo hipotalâmico-hipofisário-adrenal do feto, é responsável pelo desencadeamento do parto através da produção de grandes quantidades </w:t>
      </w: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de Hormona(s) hipofisárias (quais???) que estimulam a produção de</w:t>
      </w: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 xml:space="preserve"> corticosteroides (Quais ou qual ?). Estes entram na circulação materna (sendo a sua acção diferente da mesma hormona produzida pela mãe), estimulam a produção de prostaglandinas e de estrogéneos </w:t>
      </w: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na mãe. (onde)??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O aumento de estrogéneos circulantes inibe a produção de progesterona a nível da placenta e do corpo lúteo (residual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Nos ovinos as alterações hormonais pré-parto iniciam-se 8 a 10 dias do final da gestaçã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Com base na revisão realizada por esta equipa concluímos que a aplicação de corticosteroides desencadeará o mecanismo de par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36"/>
          <w:szCs w:val="36"/>
          <w:lang w:val="pt-PT" w:eastAsia="zxx" w:bidi="ar-SA"/>
        </w:rPr>
      </w:pPr>
      <w:r>
        <w:rPr>
          <w:rFonts w:eastAsia="Calibri" w:cs="Arial" w:ascii="Arial" w:hAnsi="Arial"/>
          <w:b/>
          <w:color w:val="auto"/>
          <w:sz w:val="36"/>
          <w:szCs w:val="36"/>
          <w:lang w:val="pt-PT" w:eastAsia="zxx" w:bidi="ar-SA"/>
        </w:rPr>
        <w:t>Cuidados a ter com fêmeas ovinas gestantes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Calibri" w:cs="Arial"/>
          <w:b/>
          <w:b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pt-PT" w:eastAsia="zxx" w:bidi="ar-SA"/>
        </w:rPr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 xml:space="preserve">Os cuidados para evitar a mortalidade dos neonatais, devem ser realizados antes mesmo do parto.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 xml:space="preserve">As ovelhas devem ser constantemente observadas. O interesse é avaliar o rebanho de 3 em 3 horas, para verificar quais ovelhas que manifestam os sinais do parto.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 xml:space="preserve">O melhor parto é aquele que não necessita da interferência do homem, mas em alguns casos o auxílio é necessário. Se 3 horas após o rompimento da bolsa a fêmea não pariu, é porque algo pode estar errado.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O parto deve ser assistido quando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 w:before="0" w:after="0"/>
        <w:ind w:left="1428" w:right="0" w:hanging="36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Cordeiro apresenta elevado peso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 w:before="0" w:after="0"/>
        <w:ind w:left="1428" w:right="0" w:hanging="36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Se as fêmeas forem super alimentadas no terço final da gestação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 w:before="0" w:after="0"/>
        <w:ind w:left="1428" w:right="0" w:hanging="36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Os cordeiros podem ser demasiado grandes dificultando o parto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 w:before="0" w:after="0"/>
        <w:ind w:left="1428" w:right="0" w:hanging="36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Posição anormal do cordeiro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 w:before="0" w:after="0"/>
        <w:ind w:left="1428" w:right="0" w:hanging="36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Idade da ovelha;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Quando a ovelha está prestes a parir deve se ter atenção à higiene do local e se necessário do ajudante.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Cs/>
          <w:color w:val="FF0000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FF0000"/>
          <w:sz w:val="28"/>
          <w:szCs w:val="28"/>
          <w:lang w:val="pt-PT" w:eastAsia="zxx" w:bidi="ar-SA"/>
        </w:rPr>
        <w:t>MECANISMOS DO PARTO: FASES</w:t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</w:r>
    </w:p>
    <w:p>
      <w:pPr>
        <w:pStyle w:val="NormalWeb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Após retirar o cordeiro, coloca-lo imediatamente em contacto com o focinho da mãe e deixar que ela o reconheça. Isto é importante de modo a evitar casos de rejeição pela progenitora. Somente quando ocorrer rejeição é que as narinas e a boca devem ser desobstruídas e o cordeiro seco.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bCs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36"/>
          <w:szCs w:val="36"/>
          <w:lang w:val="pt-PT" w:eastAsia="zxx" w:bidi="ar-SA"/>
        </w:rPr>
      </w:pPr>
      <w:r>
        <w:rPr>
          <w:rFonts w:eastAsia="Calibri" w:cs="Arial" w:ascii="Arial" w:hAnsi="Arial"/>
          <w:b/>
          <w:color w:val="auto"/>
          <w:sz w:val="36"/>
          <w:szCs w:val="36"/>
          <w:lang w:val="pt-PT" w:eastAsia="zxx" w:bidi="ar-SA"/>
        </w:rPr>
        <w:t>Material Necessário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-Luvas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-Antissépticos (</w:t>
      </w:r>
      <w:r>
        <w:rPr>
          <w:rFonts w:eastAsia="Calibri" w:cs="Arial" w:ascii="Arial" w:hAnsi="Arial"/>
          <w:bCs/>
          <w:color w:val="auto"/>
          <w:sz w:val="28"/>
          <w:szCs w:val="28"/>
          <w:lang w:val="pt-PT" w:eastAsia="zxx" w:bidi="ar-SA"/>
        </w:rPr>
        <w:t>Tintura de iodo forte 7%)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-Contentor de resíduos contaminados biologicamente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-Agulhas e seringas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-Hormonas (de distribuidor a designar) Ocitocina, Relaxina</w:t>
      </w:r>
    </w:p>
    <w:p>
      <w:pPr>
        <w:pStyle w:val="NormalWeb"/>
        <w:spacing w:lineRule="auto" w:line="360" w:before="0" w:after="0"/>
        <w:ind w:left="0" w:right="0" w:firstLine="709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-Rolo de toalhas de papel no local de parição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bCs/>
          <w:color w:val="auto"/>
          <w:sz w:val="28"/>
          <w:szCs w:val="28"/>
          <w:lang w:val="pt-PT" w:eastAsia="zxx" w:bidi="ar-SA"/>
        </w:rPr>
        <w:t>-Toalhas /palha velhas para a secagem das crias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 w:cs="Arial" w:ascii="Arial" w:hAnsi="Arial"/>
          <w:bCs/>
          <w:color w:val="auto"/>
          <w:sz w:val="28"/>
          <w:szCs w:val="28"/>
          <w:lang w:val="pt-PT" w:eastAsia="zxx" w:bidi="ar-SA"/>
        </w:rPr>
        <w:t xml:space="preserve">-Pequenas </w:t>
      </w:r>
      <w:r>
        <w:rPr>
          <w:rFonts w:eastAsia="Calibri" w:cs="Arial" w:ascii="Arial" w:hAnsi="Arial"/>
          <w:bCs/>
          <w:color w:val="FF0000"/>
          <w:sz w:val="28"/>
          <w:szCs w:val="28"/>
          <w:lang w:val="pt-PT" w:eastAsia="zxx" w:bidi="ar-SA"/>
        </w:rPr>
        <w:t xml:space="preserve">tesouras???? </w:t>
      </w:r>
      <w:r>
        <w:rPr>
          <w:rFonts w:eastAsia="Calibri" w:cs="Arial" w:ascii="Arial" w:hAnsi="Arial"/>
          <w:bCs/>
          <w:color w:val="auto"/>
          <w:sz w:val="28"/>
          <w:szCs w:val="28"/>
          <w:lang w:val="pt-PT" w:eastAsia="zxx" w:bidi="ar-SA"/>
        </w:rPr>
        <w:t xml:space="preserve"> para o corte do cordão umbilical </w:t>
      </w:r>
      <w:r>
        <w:rPr>
          <w:rFonts w:eastAsia="Calibri" w:cs="Arial" w:ascii="Arial" w:hAnsi="Arial"/>
          <w:bCs/>
          <w:color w:val="FF0000"/>
          <w:sz w:val="28"/>
          <w:szCs w:val="28"/>
          <w:lang w:val="pt-PT" w:eastAsia="zxx" w:bidi="ar-SA"/>
        </w:rPr>
        <w:t>(não se deve cortar o cordão mas sim comprimir, esmagar para haver o colapso e evitar a hemorragia.)</w:t>
      </w:r>
    </w:p>
    <w:p>
      <w:pPr>
        <w:pStyle w:val="Normal"/>
        <w:spacing w:lineRule="auto" w:line="360"/>
        <w:ind w:left="0" w:right="0" w:firstLine="709"/>
        <w:rPr>
          <w:rFonts w:ascii="Arial" w:hAnsi="Arial" w:eastAsia="Calibri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bCs/>
          <w:color w:val="auto"/>
          <w:sz w:val="28"/>
          <w:szCs w:val="28"/>
          <w:lang w:val="pt-PT" w:eastAsia="zxx" w:bidi="ar-SA"/>
        </w:rPr>
        <w:t>-Pomada antisséptica e lubrificante das mãos/luvas, caso se tenha de intervir no parto</w:t>
      </w:r>
    </w:p>
    <w:p>
      <w:pPr>
        <w:pStyle w:val="NormalWeb"/>
        <w:spacing w:lineRule="auto" w:line="360" w:before="0" w:after="0"/>
        <w:ind w:left="0" w:right="0" w:firstLine="709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-Óvulos/Infusões de antibiótico para o caso de retenção da placenta;</w:t>
      </w:r>
    </w:p>
    <w:p>
      <w:pPr>
        <w:pStyle w:val="NormalWeb"/>
        <w:spacing w:lineRule="auto" w:line="360" w:before="0" w:after="0"/>
        <w:ind w:left="0" w:right="0" w:firstLine="709"/>
        <w:rPr>
          <w:rFonts w:ascii="Arial" w:hAnsi="Arial" w:eastAsia="Times New Roman" w:cs="Arial"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pt-PT" w:eastAsia="zxx" w:bidi="ar-SA"/>
        </w:rPr>
        <w:t>-Laços (Cordas)  de parição para ajudar a saída dos neonatos com parto distócico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-Kit de emergência cirúrgica (esterilizado)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-Anestésico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-Anticépticos e desinfectantes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 xml:space="preserve">-Antibióticos de largo espectro, apropriado a lactantes (propomos: penicilina associada a estreptomicina) + Oxitetraciclina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auto"/>
          <w:sz w:val="36"/>
          <w:szCs w:val="36"/>
          <w:lang w:val="pt-PT" w:eastAsia="zxx" w:bidi="ar-SA"/>
        </w:rPr>
      </w:pPr>
      <w:r>
        <w:rPr>
          <w:rFonts w:eastAsia="Calibri" w:cs="Arial" w:ascii="Arial" w:hAnsi="Arial"/>
          <w:b/>
          <w:color w:val="auto"/>
          <w:sz w:val="36"/>
          <w:szCs w:val="36"/>
          <w:lang w:val="pt-PT" w:eastAsia="zxx" w:bidi="ar-SA"/>
        </w:rPr>
        <w:t>Procedimen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Depois da avaliação do tempo de gestação das fêmeas, pela equipa de  ecografia, a nossa equipa promoverá os partos assistidos, por indução hormon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Procedimento propriamente di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 xml:space="preserve">- Contenção do animal, com o mínimo de stress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- Antissépsia do local de administração do injectável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 xml:space="preserve">- Administração do injectável / </w:t>
      </w: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Dos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- Aguardar o desencadeamento do processo de parto até às 72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Máquina Fotogra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>Máquina de Filma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No caso de dificuldades durante o parto poderemos intervir ajudando à expulsão do feto, tentando intervir o menos possível, para não prejudicar o vinculo mãe – cri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Em caso de maior complicações poderemos ter de recorrer a intervenção cirúrgica (cesariana), para isto necessitaremos de material cirúrgico adequado e de médico veterinári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Preparar o material para uma possível cesarian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  <w:tab/>
        <w:t>Fazer o acompanhamento da fêmea para os cuidados pós-parto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auto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 xml:space="preserve">Falta: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Formatação do texto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ab/>
        <w:t xml:space="preserve">Arial 12, título Arial14. Espaço entre título e 1º parágrafo 1,5. Espaço </w:t>
        <w:tab/>
        <w:t>entre linhas 1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Mecanismo hormonal do final de gestação e parto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Fases do Parto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  <w:t>Citação bibliográfica no texto e respectiva bibliografi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28"/>
          <w:szCs w:val="28"/>
          <w:lang w:val="pt-PT" w:eastAsia="zxx" w:bidi="ar-SA"/>
        </w:rPr>
      </w:pPr>
      <w:r>
        <w:rPr>
          <w:rFonts w:eastAsia="Calibri" w:cs="Arial" w:ascii="Arial" w:hAnsi="Arial"/>
          <w:color w:val="FF0000"/>
          <w:sz w:val="28"/>
          <w:szCs w:val="28"/>
          <w:lang w:val="pt-P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50" w:top="2278" w:footer="1440" w:bottom="1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rush Script MT">
    <w:charset w:val="00"/>
    <w:family w:val="script"/>
    <w:pitch w:val="variable"/>
  </w:font>
  <w:font w:name="Arial">
    <w:charset w:val="80"/>
    <w:family w:val="swiss"/>
    <w:pitch w:val="variable"/>
  </w:font>
  <w:font w:name="Berlin Sans FB Dem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eastAsia="Calibri" w:cs="Calibri"/>
        <w:color w:val="auto"/>
        <w:sz w:val="22"/>
        <w:szCs w:val="22"/>
        <w:lang w:val="pt-PT" w:eastAsia="zxx" w:bidi="ar-SA"/>
      </w:rPr>
    </w:pPr>
    <w:r>
      <w:rPr>
        <w:rFonts w:eastAsia="Calibri" w:cs="Calibri"/>
        <w:color w:val="auto"/>
        <w:sz w:val="22"/>
        <w:szCs w:val="22"/>
        <w:lang w:val="pt-PT" w:eastAsia="zxx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14670</wp:posOffset>
          </wp:positionH>
          <wp:positionV relativeFrom="paragraph">
            <wp:posOffset>-72390</wp:posOffset>
          </wp:positionV>
          <wp:extent cx="577215" cy="561340"/>
          <wp:effectExtent l="0" t="0" r="0" b="0"/>
          <wp:wrapTight wrapText="bothSides">
            <wp:wrapPolygon edited="0">
              <wp:start x="-280" y="0"/>
              <wp:lineTo x="-280" y="21280"/>
              <wp:lineTo x="21583" y="21280"/>
              <wp:lineTo x="21583" y="0"/>
              <wp:lineTo x="-2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708"/>
        <w:tab w:val="left" w:pos="63" w:leader="none"/>
      </w:tabs>
      <w:spacing w:before="240" w:after="120"/>
      <w:jc w:val="left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3340</wp:posOffset>
          </wp:positionH>
          <wp:positionV relativeFrom="paragraph">
            <wp:posOffset>62230</wp:posOffset>
          </wp:positionV>
          <wp:extent cx="532765" cy="5327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ush Script MT" w:cs="Brush Script MT" w:ascii="Brush Script MT" w:hAnsi="Brush Script MT"/>
        <w:color w:val="auto"/>
        <w:sz w:val="28"/>
        <w:szCs w:val="28"/>
        <w:lang w:val="pt-PT" w:eastAsia="zxx" w:bidi="ar-SA"/>
      </w:rPr>
      <w:t xml:space="preserve">            </w:t>
    </w:r>
    <w:r>
      <w:rPr>
        <w:rFonts w:eastAsia="Calibri" w:cs="Arial" w:ascii="Arial" w:hAnsi="Arial"/>
        <w:b/>
        <w:bCs/>
        <w:color w:val="auto"/>
        <w:sz w:val="20"/>
        <w:szCs w:val="20"/>
        <w:lang w:val="pt-PT" w:eastAsia="zxx" w:bidi="ar-SA"/>
      </w:rPr>
      <w:t>Escola Superior Agrária de Bragança</w:t>
    </w:r>
    <w:r>
      <w:rPr>
        <w:rFonts w:eastAsia="Calibri" w:cs="Brush Script MT" w:ascii="Brush Script MT" w:hAnsi="Brush Script MT"/>
        <w:color w:val="auto"/>
        <w:sz w:val="28"/>
        <w:szCs w:val="28"/>
        <w:lang w:val="pt-PT" w:eastAsia="zxx" w:bidi="ar-SA"/>
      </w:rPr>
      <w:t xml:space="preserve">                   </w:t>
    </w:r>
    <w:r>
      <w:rPr>
        <w:rFonts w:eastAsia="DejaVu Sans" w:cs="Berlin Sans FB Demi" w:ascii="Berlin Sans FB Demi" w:hAnsi="Berlin Sans FB Demi"/>
        <w:color w:val="auto"/>
        <w:sz w:val="24"/>
        <w:szCs w:val="24"/>
        <w:lang w:val="pt-PT" w:eastAsia="zxx" w:bidi="ar-SA"/>
      </w:rPr>
      <w:t>Serviços de Intervenção Veterinária</w:t>
    </w:r>
  </w:p>
  <w:p>
    <w:pPr>
      <w:pStyle w:val="TextBody"/>
      <w:spacing w:before="0" w:after="120"/>
      <w:jc w:val="right"/>
      <w:rPr>
        <w:rFonts w:ascii="Berlin Sans FB Demi" w:hAnsi="Berlin Sans FB Demi" w:eastAsia="Calibri" w:cs="Berlin Sans FB Demi"/>
        <w:color w:val="auto"/>
        <w:sz w:val="22"/>
        <w:szCs w:val="22"/>
        <w:lang w:val="pt-PT" w:eastAsia="zxx" w:bidi="ar-SA"/>
      </w:rPr>
    </w:pPr>
    <w:r>
      <w:rPr>
        <w:rFonts w:eastAsia="Calibri" w:cs="Berlin Sans FB Demi" w:ascii="Berlin Sans FB Demi" w:hAnsi="Berlin Sans FB Demi"/>
        <w:color w:val="auto"/>
        <w:sz w:val="22"/>
        <w:szCs w:val="22"/>
        <w:lang w:val="pt-PT" w:eastAsia="zxx" w:bidi="ar-SA"/>
      </w:rPr>
      <w:t>Equipa Indução de Par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16"/>
        </w:tabs>
        <w:ind w:left="261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68"/>
        </w:tabs>
        <w:ind w:left="336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20"/>
        </w:tabs>
        <w:ind w:left="41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72"/>
        </w:tabs>
        <w:ind w:left="487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24"/>
        </w:tabs>
        <w:ind w:left="562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76"/>
        </w:tabs>
        <w:ind w:left="6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P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2" w:leader="none"/>
        <w:tab w:val="right" w:pos="97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2" w:leader="none"/>
        <w:tab w:val="right" w:pos="97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6:00Z</dcterms:created>
  <dc:creator>Liliana Maria Sampaio dos Santo</dc:creator>
  <dc:description/>
  <dc:language>en-US</dc:language>
  <cp:lastModifiedBy>Raimundo Mauricio</cp:lastModifiedBy>
  <cp:lastPrinted>2113-01-01T00:00:00Z</cp:lastPrinted>
  <dcterms:modified xsi:type="dcterms:W3CDTF">2007-11-24T00:24:50Z</dcterms:modified>
  <cp:revision>2</cp:revision>
  <dc:subject/>
  <dc:title/>
</cp:coreProperties>
</file>