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FRKWQ+Times-Bold" w:hAnsi="CFRKWQ+Times-Bold" w:eastAsia="CFRKWQ+Times-Bold" w:cs="CFRKWQ+Times-Bold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4"/>
          <w:szCs w:val="24"/>
          <w:lang w:val="pt-PT" w:eastAsia="zxx" w:bidi="zxx"/>
        </w:rPr>
        <w:t>Indução do parto</w:t>
      </w:r>
    </w:p>
    <w:p>
      <w:pPr>
        <w:pStyle w:val="Normal"/>
        <w:autoSpaceDE w:val="false"/>
        <w:jc w:val="center"/>
        <w:rPr>
          <w:rFonts w:ascii="CFRKWQ+Times-Bold" w:hAnsi="CFRKWQ+Times-Bold" w:eastAsia="CFRKWQ+Times-Bold" w:cs="CFRKWQ+Times-Bold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autoSpaceDE w:val="false"/>
        <w:jc w:val="left"/>
        <w:rPr>
          <w:rFonts w:ascii="CFRKWQ+Times-Bold" w:hAnsi="CFRKWQ+Times-Bold" w:eastAsia="CFRKWQ+Times-Bold" w:cs="CFRKWQ+Times-Bold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>Esta é justificada quando se está diante de uma prenhez prolongada e esta, na maioria das vezes, é acompanhada de transtornos patológicos, como hidropsia das membranas fetais, paraplegia pré-parto etc.</w:t>
      </w:r>
    </w:p>
    <w:p>
      <w:pPr>
        <w:pStyle w:val="Normal"/>
        <w:autoSpaceDE w:val="false"/>
        <w:jc w:val="left"/>
        <w:rPr>
          <w:rFonts w:ascii="CFRKWQ+Times-Bold" w:hAnsi="CFRKWQ+Times-Bold" w:eastAsia="CFRKWQ+Times-Bold" w:cs="CFRKWQ+Times-Bold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>Também, quando se pretende implementar um programa de controle de doenças; se desejar agrupar os partos; se programa prestar assistência mais efectiva as fêmeas em trabalho de parto ou quando se pretende abreviar a duração do período de prenhez. Ressalte-se que a indução do parto (IP) antes do 1440 dia de prenhez pode favorecer a morte das crias, pois estas ainda podem apresentar imaturidade para sobreviverem no meio externo devido, principalmente à sua incompleta capacidade respiratória.</w:t>
      </w:r>
    </w:p>
    <w:p>
      <w:pPr>
        <w:pStyle w:val="Normal"/>
        <w:autoSpaceDE w:val="false"/>
        <w:jc w:val="left"/>
        <w:rPr/>
      </w:pP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 xml:space="preserve"> </w:t>
      </w: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 xml:space="preserve">A ovelha é corpo lúteo dependente para manutenção da prenhez, apenas durante o primeiro terço da gestação passando a placenta a ser a principal fonte de progesterona, o que torna o CL dispensável para sua manutenção. Em conseqüência a PGF2-alfa e seu análogo sintético, cloprostenol não são substâncias eletivas para indução do parto (Harman e Slyter, 1980). Em geral, para se induzir o parto na ovelha usa-se corticosteróides, pela via intramuscular (Chalhoub et al., 2005b, particularmente a dexametazona e a betametazona, sendo esta mais efetiva do que aquela. A associação da betametazona com o estradiol além de garantir a ocorrência e a concentração dos partos no intervalo de 36 horas a 56 horas após as aplicações, favorece a sobrevivência das crias (Ptak et al., 2002). A betametazona tem sido usada na dose de 15 mg enquanto, dose de 10 mg a 20 mg de dexametazona é usual. </w:t>
      </w:r>
    </w:p>
    <w:p>
      <w:pPr>
        <w:pStyle w:val="Normal"/>
        <w:autoSpaceDE w:val="false"/>
        <w:jc w:val="left"/>
        <w:rPr>
          <w:rFonts w:ascii="CFRKWQ+Times-Bold" w:hAnsi="CFRKWQ+Times-Bold" w:eastAsia="CFRKWQ+Times-Bold" w:cs="CFRKWQ+Times-Bold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>A expulsão da placenta deve ocorrer no período de oito horas após o nascimento da última cria. A tracção dos envoltórios fetais não é   aconselhável, pois, pode levar a morte da matriz em decorrência de hemorragia e, também favorece o surgimento de infecção uterina o que interfere na duração do período de serviço e em conseqüência afeta, negativamente a duração do intervalo entre partos (Grunert e Birgel, 1984).</w:t>
      </w:r>
    </w:p>
    <w:p>
      <w:pPr>
        <w:pStyle w:val="Normal"/>
        <w:autoSpaceDE w:val="false"/>
        <w:jc w:val="left"/>
        <w:rPr>
          <w:rFonts w:ascii="CFRKWQ+Times-Bold" w:hAnsi="CFRKWQ+Times-Bold" w:eastAsia="DejaVu Sans" w:cs="Tahoma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Tahoma" w:ascii="CFRKWQ+Times-Bold" w:hAnsi="CFRKWQ+Times-Bold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autoSpaceDE w:val="false"/>
        <w:jc w:val="left"/>
        <w:rPr>
          <w:rFonts w:ascii="CFRKWQ+Times-Bold" w:hAnsi="CFRKWQ+Times-Bold" w:eastAsia="CFRKWQ+Times-Bold" w:cs="CFRKWQ+Times-Bold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CFRKWQ+Times-Bold" w:cs="CFRKWQ+Times-Bold" w:ascii="CFRKWQ+Times-Bold" w:hAnsi="CFRKWQ+Times-Bold"/>
          <w:color w:val="auto"/>
          <w:kern w:val="2"/>
          <w:sz w:val="20"/>
          <w:szCs w:val="20"/>
          <w:lang w:val="pt-PT" w:eastAsia="zxx" w:bidi="zxx"/>
        </w:rPr>
        <w:t>In “Biotécnicas da reprodução como técnicas de manejo reprodutivo em ovinos”; Aurino Alves Simplício, Vicente José de Figueirêdo Freitas, Jeferson Ferreira da Fonseca. Rev Bras Reprod Anim, Belo Horizonte, v.31, n.2, p.234-246, abr./jun. 2007. Disponível em www.cbra.org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FRKWQ+Times-Bo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48:40Z</dcterms:created>
  <dc:creator>Raimundo Mauricio</dc:creator>
  <dc:description/>
  <dc:language>en-US</dc:language>
  <cp:lastModifiedBy/>
  <cp:lastPrinted>2113-01-01T00:00:00Z</cp:lastPrinted>
  <cp:revision>1</cp:revision>
  <dc:subject/>
  <dc:title/>
</cp:coreProperties>
</file>