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8"/>
          <w:szCs w:val="28"/>
          <w:lang w:val="pt-PT" w:eastAsia="zxx" w:bidi="zxx"/>
        </w:rPr>
      </w:pPr>
      <w:r>
        <w:rPr>
          <w:rFonts w:eastAsia="DejaVu Sans" w:cs="Tahoma"/>
          <w:b/>
          <w:bCs/>
          <w:color w:val="auto"/>
          <w:kern w:val="2"/>
          <w:sz w:val="28"/>
          <w:szCs w:val="28"/>
          <w:lang w:val="pt-PT" w:eastAsia="zxx" w:bidi="zxx"/>
        </w:rPr>
        <w:t>Estudos das Imagens de Ecografia</w:t>
      </w:r>
    </w:p>
    <w:p>
      <w:pPr>
        <w:pStyle w:val="Normal"/>
        <w:rPr>
          <w:rFonts w:eastAsia="DejaVu Sans" w:cs="Tahoma"/>
          <w:b/>
          <w:b/>
          <w:bCs/>
          <w:color w:val="auto"/>
          <w:kern w:val="2"/>
          <w:sz w:val="28"/>
          <w:szCs w:val="28"/>
          <w:lang w:val="pt-PT" w:eastAsia="zxx" w:bidi="zxx"/>
        </w:rPr>
      </w:pPr>
      <w:r>
        <w:rPr>
          <w:rFonts w:eastAsia="DejaVu Sans" w:cs="Tahoma"/>
          <w:b/>
          <w:bCs/>
          <w:color w:val="auto"/>
          <w:kern w:val="2"/>
          <w:sz w:val="28"/>
          <w:szCs w:val="28"/>
          <w:lang w:val="pt-PT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3467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z w:val="18"/>
          <w:szCs w:val="18"/>
        </w:rPr>
        <w:t xml:space="preserve">n - </w:t>
      </w:r>
      <w:r>
        <w:rPr>
          <w:rFonts w:eastAsia="MSMACS+Times-Roman" w:cs="MSMACS+Times-Roman" w:ascii="MSMACS+Times-Roman" w:hAnsi="MSMACS+Times-Roman"/>
          <w:sz w:val="18"/>
          <w:szCs w:val="18"/>
        </w:rPr>
        <w:t>TRANS-VAGINAL ECHOGRAPHIC APPROACH TO EARLY PREGNANCY DIAGNOSIS</w:t>
      </w:r>
    </w:p>
    <w:p>
      <w:pPr>
        <w:pStyle w:val="Normal"/>
        <w:rPr/>
      </w:pPr>
      <w:r>
        <w:rPr>
          <w:rFonts w:eastAsia="MSMACS+Times-Roman" w:cs="MSMACS+Times-Roman" w:ascii="MSMACS+Times-Roman" w:hAnsi="MSMACS+Times-Roman"/>
          <w:color w:val="auto"/>
          <w:kern w:val="2"/>
          <w:sz w:val="18"/>
          <w:szCs w:val="18"/>
          <w:lang w:val="pt-PT" w:eastAsia="zxx" w:bidi="zxx"/>
        </w:rPr>
        <w:t xml:space="preserve">IN SMALL RUMINANTS. </w:t>
      </w:r>
      <w:r>
        <w:rPr>
          <w:rFonts w:eastAsia="KCSOAW+Times-Roman" w:cs="KCSOAW+Times-Roman" w:ascii="KCSOAW+Times-Roman" w:hAnsi="KCSOAW+Times-Roman"/>
          <w:color w:val="auto"/>
          <w:kern w:val="2"/>
          <w:sz w:val="18"/>
          <w:szCs w:val="18"/>
          <w:lang w:val="pt-PT" w:eastAsia="zxx" w:bidi="zxx"/>
        </w:rPr>
        <w:t xml:space="preserve"> GIORGIO  ARIA , ZHANG  SHOU , ROBERTO  BOTTA , LORELLA  GIULIOTTI  , ALESSANDRA  ROTA</w:t>
      </w:r>
    </w:p>
    <w:p>
      <w:pPr>
        <w:pStyle w:val="Normal"/>
        <w:rPr>
          <w:rFonts w:ascii="MSMACS+Times-Roman" w:hAnsi="MSMACS+Times-Roman" w:eastAsia="MSMACS+Times-Roman" w:cs="MSMACS+Times-Roman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MSMACS+Times-Roman" w:cs="MSMACS+Times-Roman" w:ascii="MSMACS+Times-Roman" w:hAnsi="MSMACS+Times-Roman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rPr>
          <w:rFonts w:ascii="KCSOAW+Times-Roman" w:hAnsi="KCSOAW+Times-Roman" w:eastAsia="KCSOAW+Times-Roman" w:cs="KCSOAW+Times-Roman"/>
          <w:color w:val="auto"/>
          <w:kern w:val="2"/>
          <w:sz w:val="20"/>
          <w:szCs w:val="20"/>
          <w:lang w:val="pt-PT" w:eastAsia="zxx" w:bidi="zxx"/>
        </w:rPr>
      </w:pPr>
      <w:r>
        <w:rPr>
          <w:rFonts w:eastAsia="KCSOAW+Times-Roman" w:cs="KCSOAW+Times-Roman" w:ascii="KCSOAW+Times-Roman" w:hAnsi="KCSOAW+Times-Roman"/>
          <w:color w:val="auto"/>
          <w:kern w:val="2"/>
          <w:sz w:val="20"/>
          <w:szCs w:val="20"/>
          <w:lang w:val="pt-PT" w:eastAsia="zxx" w:bidi="zxx"/>
        </w:rPr>
        <w:tab/>
        <w:tab/>
        <w:tab/>
        <w:tab/>
        <w:tab/>
        <w:t>Corte transversal do Útero</w:t>
      </w:r>
    </w:p>
    <w:p>
      <w:pPr>
        <w:pStyle w:val="Normal"/>
        <w:rPr>
          <w:rFonts w:ascii="MSMACS+Times-Roman" w:hAnsi="MSMACS+Times-Roman" w:eastAsia="MSMACS+Times-Roman" w:cs="MSMACS+Times-Roman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MSMACS+Times-Roman" w:cs="MSMACS+Times-Roman" w:ascii="MSMACS+Times-Roman" w:hAnsi="MSMACS+Times-Roman"/>
          <w:color w:val="auto"/>
          <w:kern w:val="2"/>
          <w:sz w:val="24"/>
          <w:szCs w:val="24"/>
          <w:lang w:val="pt-PT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71495" cy="2060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MACS+Times-Roman" w:hAnsi="MSMACS+Times-Roman" w:eastAsia="DejaVu Sans" w:cs="Tahoma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Tahoma" w:ascii="MSMACS+Times-Roman" w:hAnsi="MSMACS+Times-Roman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rPr>
          <w:rFonts w:eastAsia="DejaVu Sans" w:cs="Tahoma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Tahoma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3486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3960" cy="75272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8555" cy="75565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280" cy="6394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sz w:val="20"/>
          <w:szCs w:val="20"/>
        </w:rPr>
        <w:t xml:space="preserve">in DIAGNÓSTICO PRECOZ DE GESTACIÓN POR ECOGRAFÍA TRANSRECTAL EN LA OVEJA; Quintela, L.A., C. Díaz, A.I. Peña, J. Becerra y P.G. Herradón. </w:t>
      </w:r>
      <w:r>
        <w:rPr>
          <w:rFonts w:eastAsia="Times-Italic" w:cs="Times-Italic" w:ascii="Times-Italic" w:hAnsi="Times-Italic"/>
          <w:sz w:val="20"/>
          <w:szCs w:val="20"/>
        </w:rPr>
        <w:t xml:space="preserve"> Arch. Zootec. 48: 13-20. 1999.</w:t>
      </w:r>
    </w:p>
    <w:p>
      <w:pPr>
        <w:pStyle w:val="Normal"/>
        <w:rPr>
          <w:rFonts w:ascii="Times-Italic" w:hAnsi="Times-Italic" w:eastAsia="Times-Italic" w:cs="Times-Italic"/>
          <w:sz w:val="20"/>
          <w:szCs w:val="20"/>
        </w:rPr>
      </w:pPr>
      <w:r>
        <w:rPr>
          <w:rFonts w:eastAsia="Times-Italic" w:cs="Times-Italic" w:ascii="Times-Italic" w:hAnsi="Times-Ital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8555" cy="74510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n “Ecografia para o diagnóstico de preñez en ovinos e caprinos”. F. Bidinost; A.E. Gibbons e M. Cueto, 1999, INTA EEA Bariloche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23647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  <w:t>Figura 1- Parâmetros fetais mensurados por ultra-sonografia.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0"/>
          <w:szCs w:val="20"/>
          <w:lang w:val="pt-PT" w:eastAsia="zxx" w:bidi="zxx"/>
        </w:rPr>
        <w:t xml:space="preserve"> </w:t>
      </w:r>
      <w:r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  <w:t xml:space="preserve">A- Comprimento crânio-caudal (Comprimento entre a parte anterior da cabeça e a cauda); </w:t>
      </w:r>
    </w:p>
    <w:p>
      <w:pPr>
        <w:pStyle w:val="Normal"/>
        <w:rPr/>
      </w:pPr>
      <w:r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  <w:t>B- Diâmetro biparietal (comprimento entre os ossos parietais em plano longitudinal e simétrico do crânio); Cdiâmetro torácico (comprimento da cavidade torácica em plano horizontal, passando pelo</w:t>
      </w:r>
    </w:p>
    <w:p>
      <w:pPr>
        <w:pStyle w:val="Normal"/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</w:pPr>
      <w:r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  <w:t xml:space="preserve">centro do coração); </w:t>
      </w:r>
    </w:p>
    <w:p>
      <w:pPr>
        <w:pStyle w:val="Normal"/>
        <w:rPr/>
      </w:pPr>
      <w:r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  <w:t>D- Comprimento do fémur (comprimento entre cada extremidade em planolongitudinal do fémur);</w:t>
      </w:r>
    </w:p>
    <w:p>
      <w:pPr>
        <w:pStyle w:val="Normal"/>
        <w:rPr/>
      </w:pPr>
      <w:r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  <w:t>E- Diâmetro dos placentomas (diâmetro maior do placentoma em plano horizontal). Neste último caso foi tida em consideração a média de 3 placentomas em cada cabra.</w:t>
      </w:r>
    </w:p>
    <w:p>
      <w:pPr>
        <w:pStyle w:val="Normal"/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</w:pPr>
      <w:r>
        <w:rPr>
          <w:rFonts w:eastAsia="DejaVu Sans" w:cs="Tahoma"/>
          <w:color w:val="auto"/>
          <w:kern w:val="2"/>
          <w:sz w:val="20"/>
          <w:szCs w:val="20"/>
          <w:lang w:val="pt-PT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18084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 – Valores médios (cm) e respectivos desvios padrão dos diferentes comprimentos</w:t>
      </w:r>
    </w:p>
    <w:p>
      <w:pPr>
        <w:pStyle w:val="Normal"/>
        <w:rPr/>
      </w:pPr>
      <w:r>
        <w:rPr/>
        <w:t>fetais (n = 9) efectuados em cada exame semanal nas cabras Serranas ges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stimativa da idade fetal por ultra-sonografia em cabras da raça Serrana.</w:t>
      </w:r>
    </w:p>
    <w:p>
      <w:pPr>
        <w:pStyle w:val="Normal"/>
        <w:rPr/>
      </w:pPr>
      <w:hyperlink r:id="rId11">
        <w:r>
          <w:rPr>
            <w:rStyle w:val="InternetLink"/>
          </w:rPr>
          <w:t>http://www.veterinaria.org/revistas/redvet/n020207/020711.pdf</w:t>
        </w:r>
      </w:hyperlink>
      <w:r>
        <w:rPr/>
        <w:t>. Abreu, Diana: UTAD | Almeida, José Carlos: Silva, Severiano: Azevedo, Jorge: Fontes, Paulo:  Simões, Jo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22066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17278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240220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    “Características do trato genital de ovinos gestantes e correlação entre comprimento crâniocaudal e medidas fetais realizadas através da ultra-sonografia”.  CHALHOUB, M.; FERREIRA, J.C. P.; RIBEIRO FILHO, A L. PRESTES, N. C.; LOPES, M.D.. Rev. Bras. Saúde Prod. An. 1(2):37-4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4520" cy="38068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8390" cy="32365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52570" cy="330454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3920" cy="318262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6520" cy="307911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“</w:t>
      </w:r>
      <w:r>
        <w:rPr>
          <w:sz w:val="20"/>
          <w:szCs w:val="20"/>
        </w:rPr>
        <w:t>DIAGNÓSTICO PRECOZ DE GESTACIÓN POR ECOGRAFÍA TRANSRECTAL EN LA OVEJA”. Quintela, L.A., C. Díaz, A.I. Peña, J. Becerra y P.G. Herradón. Arch. Zootec. 48: 13-20.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5" w:right="9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MACS+Times-Roman">
    <w:charset w:val="80"/>
    <w:family w:val="auto"/>
    <w:pitch w:val="default"/>
  </w:font>
  <w:font w:name="KCSOAW+Times-Roman">
    <w:charset w:val="80"/>
    <w:family w:val="auto"/>
    <w:pitch w:val="default"/>
  </w:font>
  <w:font w:name="Times-BoldItalic">
    <w:charset w:val="80"/>
    <w:family w:val="roman"/>
    <w:pitch w:val="default"/>
  </w:font>
  <w:font w:name="Times-Italic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ahoma"/>
      <w:color w:val="auto"/>
      <w:kern w:val="2"/>
      <w:sz w:val="24"/>
      <w:szCs w:val="24"/>
      <w:lang w:val="pt-P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veterinaria.org/revistas/redvet/n020207/020711.pdf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48:19Z</dcterms:created>
  <dc:creator>Raimundo Mauricio</dc:creator>
  <dc:description/>
  <dc:language>en-US</dc:language>
  <cp:lastModifiedBy>Raimundo Mauricio</cp:lastModifiedBy>
  <cp:lastPrinted>2113-01-01T00:00:00Z</cp:lastPrinted>
  <dcterms:modified xsi:type="dcterms:W3CDTF">2007-11-25T00:54:33Z</dcterms:modified>
  <cp:revision>1</cp:revision>
  <dc:subject/>
  <dc:title/>
</cp:coreProperties>
</file>